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мокшинская средняя общеобразовательная школа  имени В.Ф.Тарасов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убаев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394"/>
        <w:gridCol w:w="4138"/>
      </w:tblGrid>
      <w:tr>
        <w:trPr>
          <w:trHeight w:val="360" w:hRule="atLeast"/>
        </w:trPr>
        <w:tc>
          <w:tcPr>
            <w:tcW w:w="393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МСОШ имени В.Ф.Тарасова» Аксубаевского муниципального района Р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4 от 18.11.2019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МБОУ «СМСОШ имени В.Ф.Тарасова» Аксубаевского муниципального района РТ:_______ /Наумова С.П.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СМСОШ имени В.Ф.Тарас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Р.Г.Шарафутди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___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старшеклассников МБОУ «СМСОШ имени В.Ф.Тарасова» Аксубаевского муниципального района РТ:_______ /Шавалеева З.А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B4B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4"/>
          <w:szCs w:val="24"/>
          <w:lang w:eastAsia="ru-RU"/>
        </w:rPr>
        <w:t>ПОЛОЖЕНИЕ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B4B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4"/>
          <w:szCs w:val="24"/>
          <w:lang w:eastAsia="ru-RU"/>
        </w:rPr>
        <w:t>« О  языках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Положение определяет язык образования в Муниципальном бюджетном общеобразовательном учреждении «Старомокшинская СОШ имени В.Ф.Тарасова» Аксубаевского муниципального района Республики Татарстан  (далее - школа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Федеральным законом Российской Федерации от 29.12.2012г. №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Федеральным законом от 25 июля 2002 г. №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Федеральным законом РФ от 01.06.2005 №53-Ф3 «О государственном языке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Федеральным законом РФ от 25.10.1991 №1807-1 «О языках народ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Конституцией Республики Татар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Законом Республики Татарстан от 22 июля 2013 года № 68-ЗРТ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 xml:space="preserve">Законом Республики Татарстан </w:t>
      </w:r>
      <w:r>
        <w:rPr>
          <w:rFonts w:eastAsia="Times New Roman" w:cs="Times New Roman" w:ascii="Times New Roman" w:hAnsi="Times New Roman"/>
          <w:i/>
          <w:iCs/>
          <w:color w:val="4B4B4C"/>
          <w:sz w:val="26"/>
          <w:szCs w:val="26"/>
          <w:lang w:eastAsia="ru-RU"/>
        </w:rPr>
        <w:t>«О</w:t>
      </w: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 xml:space="preserve"> языках народов Республики Татарстан» №1560-ХН от 8 июля 1992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Приказом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30.08.13</w:t>
        <w:tab/>
        <w:t>№1015 «Об утверждении порядка организаци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Школа  обеспечивает открытость и доступность информации о языка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B4B4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C"/>
          <w:sz w:val="26"/>
          <w:szCs w:val="26"/>
          <w:lang w:eastAsia="ru-RU"/>
        </w:rPr>
        <w:t>2. Образовательн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B4B4C"/>
          <w:sz w:val="26"/>
          <w:szCs w:val="26"/>
          <w:lang w:eastAsia="ru-RU"/>
        </w:rPr>
        <w:t>Образовательная деятельность в школе  осуществляется на ру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Согласно части 3 статьи 14 Федерального закона от 29 декабря 2012 года № 273-ФЗ «Об образовании в Российской Федерации», граждане Российской Федерации имеют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групп, а также условий для их функционирования. Преподавание и изучение родного языка из числа языков народов Российской Федерации, в рамках основных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Изучение русского языка как государственного языка Российской Федерации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</w:t>
      </w:r>
      <w:r>
        <w:rPr>
          <w:rFonts w:eastAsia="Times New Roman" w:cs="Times New Roman" w:ascii="Times New Roman" w:hAnsi="Times New Roman"/>
          <w:color w:val="000000"/>
          <w:spacing w:val="-50"/>
          <w:sz w:val="26"/>
          <w:szCs w:val="26"/>
          <w:lang w:eastAsia="ru-RU"/>
        </w:rPr>
        <w:t xml:space="preserve">№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3-ФЗ «Об образовании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Преподавание и изучение русского языка в рамках основных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бразовательном процессе в части изучения русского языка шк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учение родного языка.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Родной</w:t>
        <w:tab/>
        <w:t>язык изучается в школе в 1-10 классах в соответствии с Конституцией Российской Федерации, Федеральным законом №273-ФЗ «Об образовании в Российской Федерации» от 29.12.2012г., Закона Республики Татарстан от 22 июля 2013 года № 68-ЗРТ «Об образовании», Законом РФ №1807- 1 «О языках народов Российской Федерации» от 25.11.1991г., Закона Республики Татарстан «О языках народов Республики Татарстан» №1560 -XII от 08.07.1992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</w:t>
        <w:tab/>
        <w:t>родного языка организуется за счет учебного времени, отведенного на изучение часов предметных областей «Родной язык и литературное чтение на родном языке», «Родной язык и родная литература» начального общего, основного общего и среднего общего образования, согласно учебному плану школы  и с учётом мнения родителей (законных представителей) обучающихся и самих учащихся (на уровне начального, основного общего,  среднего общего образовани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родного  языка на уровне среднего общего образования, в классах, заканчивающих обучение по ФК ГОС, организуется за счет учебного времени, отведенного на национально-региональный компонент, согласно учебному плану школа  с учётом мнения родителей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Преподавание и изучение родного языка организовано в 1-10 классах в рамках предметов «Родной язык» и «Литературное чтение на родном языке»/ «Родной язык» и «Родная литература». Количество учебных часов в неделю (за год), отводимых на изучение предмета, определяется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В рамках предметов «Родной язык» и «Литературное чтение  на родном языке»/ «Родной язык и родная литература» родители (законные представители) несовершеннолетних обучающихся/ обучающиеся 10 класса выбирают для изучения языки народов РФ .Выбор родного языка для изучения в рамках общеобразовательных программ осуществляется родителями (законными представителями) несовершеннолетнего обучающегося и с учетом его мнения/ самими обучающимися на уровне среднего общего образ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Федеральному закону от 29 декабря 2012 г. № 273 - ФЗ «Об образовании в Российской Федерации» при осуществлении образовательной деятельности по основным образовательным программам начального общего, основного общего, среднего общего образования в части изучения родного языка школа  выбирает учебники из числа в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учение иностранных язык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подавание и изучение иностранного (иностранных) языка организуется во 2-11 классах в рамках предметов «Иностранный язык» и «Второй иностранный язык» в 9 классе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честве иностранного языка в школе преподается английский язык. Второй иностранный язык (при необходимости) определяется при разработке учебного плана исходя из условий: кадровых учебно-методических и т.д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разовательном процессе в части изучения иностранного языка школа 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Язык вос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урочная деятельность, дополнительное образование и воспитательная работа в школе  осуществля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спользование языков в деятельности </w:t>
      </w:r>
      <w:bookmarkEnd w:id="2"/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жное и внутреннее оформление школы  (вывески, бланки, печати, штампы, указатели, наименования кабинетов, помещений и т.д.) обеспечивается на русском и татарском язык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русском языке, в татароязычной группе – на русском и татарском языках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ы учащихся об основном общем, среднем общем образовании оформляются на русском язы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го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 размещает информацию о языках обучения на официальном сайте школы  в сети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6B6B6B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B4B4C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B4B4C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B6B6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B4B4C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2:00Z</dcterms:created>
  <dc:creator>home</dc:creator>
  <dc:description/>
  <cp:keywords/>
  <dc:language>en-US</dc:language>
  <cp:lastModifiedBy>User</cp:lastModifiedBy>
  <cp:lastPrinted>2020-02-10T12:36:00Z</cp:lastPrinted>
  <dcterms:modified xsi:type="dcterms:W3CDTF">2020-02-13T05:34:00Z</dcterms:modified>
  <cp:revision>5</cp:revision>
  <dc:subject/>
  <dc:title/>
</cp:coreProperties>
</file>